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Приложение № 2</w:t>
      </w:r>
    </w:p>
    <w:p>
      <w:pPr>
        <w:pStyle w:val="Normal"/>
        <w:ind w:left="6237" w:right="-2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к приказу ФНС России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от «07» 11  2023</w:t>
      </w:r>
      <w:r>
        <w:rPr>
          <w:b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</w:rPr>
        <w:t>г.</w:t>
      </w:r>
    </w:p>
    <w:p>
      <w:pPr>
        <w:pStyle w:val="Normal"/>
        <w:ind w:left="6379" w:right="-2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№ </w:t>
      </w:r>
      <w:r>
        <w:rPr>
          <w:color w:val="000000"/>
          <w:sz w:val="24"/>
          <w:szCs w:val="24"/>
          <w:u w:val="single"/>
        </w:rPr>
        <w:t>ЕА-7-3/816@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НИ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та доходов и расходов организаций и индивидуальных предпринимателей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няющих упрощенную систему налогообложения </w:t>
      </w:r>
    </w:p>
    <w:p>
      <w:pPr>
        <w:pStyle w:val="Normal"/>
        <w:ind w:firstLine="2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15"/>
        <w:gridCol w:w="270"/>
        <w:gridCol w:w="30"/>
        <w:gridCol w:w="240"/>
        <w:gridCol w:w="60"/>
        <w:gridCol w:w="105"/>
        <w:gridCol w:w="120"/>
        <w:gridCol w:w="75"/>
        <w:gridCol w:w="210"/>
        <w:gridCol w:w="90"/>
        <w:gridCol w:w="195"/>
        <w:gridCol w:w="105"/>
        <w:gridCol w:w="180"/>
        <w:gridCol w:w="120"/>
        <w:gridCol w:w="150"/>
        <w:gridCol w:w="60"/>
        <w:gridCol w:w="90"/>
        <w:gridCol w:w="105"/>
        <w:gridCol w:w="30"/>
        <w:gridCol w:w="165"/>
        <w:gridCol w:w="120"/>
        <w:gridCol w:w="180"/>
        <w:gridCol w:w="105"/>
        <w:gridCol w:w="150"/>
        <w:gridCol w:w="45"/>
        <w:gridCol w:w="90"/>
        <w:gridCol w:w="210"/>
        <w:gridCol w:w="60"/>
        <w:gridCol w:w="150"/>
        <w:gridCol w:w="90"/>
        <w:gridCol w:w="45"/>
        <w:gridCol w:w="255"/>
        <w:gridCol w:w="30"/>
        <w:gridCol w:w="270"/>
        <w:gridCol w:w="15"/>
        <w:gridCol w:w="285"/>
        <w:gridCol w:w="270"/>
        <w:gridCol w:w="30"/>
        <w:gridCol w:w="255"/>
        <w:gridCol w:w="45"/>
        <w:gridCol w:w="105"/>
        <w:gridCol w:w="135"/>
        <w:gridCol w:w="60"/>
        <w:gridCol w:w="173"/>
        <w:gridCol w:w="127"/>
        <w:gridCol w:w="210"/>
        <w:gridCol w:w="90"/>
        <w:gridCol w:w="300"/>
        <w:gridCol w:w="210"/>
        <w:gridCol w:w="225"/>
        <w:gridCol w:w="465"/>
        <w:gridCol w:w="705"/>
        <w:gridCol w:w="405"/>
        <w:gridCol w:w="495"/>
        <w:gridCol w:w="705"/>
      </w:tblGrid>
      <w:tr>
        <w:trPr/>
        <w:tc>
          <w:tcPr>
            <w:tcW w:w="381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381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20 </w:t>
            </w:r>
          </w:p>
        </w:tc>
        <w:tc>
          <w:tcPr>
            <w:tcW w:w="5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5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(год, месяц, число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огоплательщик (наименование организации/фамилия, имя, отчество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индивидуального предпринимателя)</w:t>
            </w:r>
          </w:p>
        </w:tc>
        <w:tc>
          <w:tcPr>
            <w:tcW w:w="300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5" w:type="dxa"/>
            <w:gridSpan w:val="5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 (для налогоплательщика – 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5" w:type="dxa"/>
            <w:gridSpan w:val="5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color w:val="000000"/>
              </w:rPr>
            </w:pPr>
            <w:r>
              <w:rPr>
                <w:color w:val="000000"/>
              </w:rPr>
              <w:t>ИНН (для налогоплательщика – индивидуального предпринимателя)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5" w:type="dxa"/>
            <w:gridSpan w:val="5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налогообложения </w:t>
            </w:r>
          </w:p>
        </w:tc>
        <w:tc>
          <w:tcPr>
            <w:tcW w:w="4995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3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выбранного объекта налогооб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500" w:type="dxa"/>
            <w:gridSpan w:val="5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0" w:type="dxa"/>
            <w:gridSpan w:val="5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346.14 Налогового кодекса Российской Федер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5" w:type="dxa"/>
            <w:gridSpan w:val="5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"/>
        <w:gridCol w:w="1200"/>
        <w:gridCol w:w="510"/>
        <w:gridCol w:w="3900"/>
        <w:gridCol w:w="222"/>
        <w:gridCol w:w="908"/>
        <w:gridCol w:w="2005"/>
        <w:gridCol w:w="405"/>
        <w:gridCol w:w="390"/>
      </w:tblGrid>
      <w:tr>
        <w:trPr>
          <w:trHeight w:val="74" w:hRule="atLeast"/>
        </w:trPr>
        <w:tc>
          <w:tcPr>
            <w:tcW w:w="994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7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6015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мера расчетных и иных счетов, открытых банках </w:t>
            </w:r>
          </w:p>
        </w:tc>
        <w:tc>
          <w:tcPr>
            <w:tcW w:w="3930" w:type="dxa"/>
            <w:gridSpan w:val="5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омера расчетных и иных счетов и наименование бан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Доходы и расход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58"/>
        <w:gridCol w:w="2268"/>
        <w:gridCol w:w="2126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ервичного докум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учитываемые при исчислении налоговой базы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учитываемые при исчислении налоговой базы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Доходы и расх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2"/>
        <w:gridCol w:w="3058"/>
        <w:gridCol w:w="2268"/>
        <w:gridCol w:w="2126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ервичного докум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учитываемые при исчислении налоговой базы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учитываемые при исчислении налоговой базы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Доходы и расход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2"/>
        <w:gridCol w:w="3058"/>
        <w:gridCol w:w="2268"/>
        <w:gridCol w:w="2126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ервичного докум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учитываемые при исчислении налоговой базы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учитываемые при исчислении налоговой базы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9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Доходы и расход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2"/>
        <w:gridCol w:w="3058"/>
        <w:gridCol w:w="2268"/>
        <w:gridCol w:w="2126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ервичного докум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учитываемые при исчислении налоговой базы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учитываемые при исчислении налоговой базы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4"/>
        </w:rPr>
        <w:t xml:space="preserve">Справка к разделу 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</w:tblGrid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лученных доходов за налоговый перио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изведенных расходов за налоговый пери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зницы между суммой уплаченного минимального налога и суммой исчисленного в общем порядке налога за предыдущий налоговый пери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лучено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ов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код строки «010» - код строки «020» - код строки «030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ытков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код строки «020»+ код строки «030») - код строки «010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3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. Расчет расходов на приобретение (сооружение, изготовление), достройку, дооборудование, реконструкцию, модернизацию и техническое перевооружение основных средств, а также на приобретение (создание самим налогоплательщиком) нематериальных активов, </w:t>
      </w:r>
    </w:p>
    <w:p>
      <w:pPr>
        <w:pStyle w:val="ConsNormal"/>
        <w:widowControl/>
        <w:ind w:left="-540" w:firstLine="124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ываемых при исчислении налоговой базы по налог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6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9"/>
        <w:gridCol w:w="900"/>
        <w:gridCol w:w="900"/>
        <w:gridCol w:w="1080"/>
        <w:gridCol w:w="900"/>
        <w:gridCol w:w="900"/>
        <w:gridCol w:w="1080"/>
        <w:gridCol w:w="1080"/>
        <w:gridCol w:w="1092"/>
        <w:gridCol w:w="1134"/>
        <w:gridCol w:w="992"/>
        <w:gridCol w:w="1276"/>
        <w:gridCol w:w="1134"/>
        <w:gridCol w:w="944"/>
        <w:gridCol w:w="426"/>
      </w:tblGrid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объекта основных средств или нематериальных актив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Дата оплаты  объекта основных средств или нематериальных актив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ата подачи документов на государственную регистрацию объекто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сновных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ата ввода в эксплуатацию объекта основных средств или нематериальных актив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ервоначальна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тоимость приобретенного (сооруженного, изготовленного) объекта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основных средств или приобретенного (созданного самим налогоплательщиком) объекта нематериальных активов (руб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полезного использования объекта основных средств или нематериальных активов (количество л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Остаточная стоимость приобретенных (сооруженных, изготовленных) основных средств или приобретенных (созданных самим налогоплательщиком)</w:t>
            </w:r>
            <w:ins w:id="0" w:author="Домов Роман Геннадьевич" w:date="2023-11-29T19:59:00Z">
              <w:r>
                <w:rPr>
                  <w:rFonts w:cs="Times New Roman" w:ascii="Times New Roman" w:hAnsi="Times New Roman"/>
                  <w:sz w:val="1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6"/>
              </w:rPr>
              <w:t>нематериальных активов, а также расходы на достройку, дооборудование, реконструкцию, модернизацию и техническое перевооружение основных средств (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личество кварталов эксплуатации в налоговом периоде оплаченного и введенного в эксплуатацию объекта основных средств или нематериальных актив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ля стоимости приобретенного (сооруженного, изготовленного) объекта основных средств или приобретенного (созданного самим налогоплательщиком) объекта нематериальных активов, принимаемая в расходы за налоговый период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16"/>
              </w:rPr>
              <w:t xml:space="preserve">Доля стоимости приобретенного (сооруженного, изготовленного) объекта основных средств или приобретенного (созданного самим налогоплательщиком) объекта нематериальных активов, принимаемая в расходы за каждый квартал </w:t>
            </w:r>
            <w:ins w:id="1" w:author="Домов Роман Геннадьевич" w:date="2023-11-29T20:25:00Z">
              <w:r>
                <w:rPr>
                  <w:sz w:val="16"/>
                </w:rPr>
                <w:t xml:space="preserve"> </w:t>
              </w:r>
            </w:ins>
            <w:r>
              <w:rPr>
                <w:sz w:val="16"/>
              </w:rPr>
              <w:t>налогового периода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(%)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(графа 10/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рафа 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, учитываемая при исчислении налоговой базы (рублей)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  <w:tab w:val="lef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в составе расходов при исчислении налоговой базы за предыдущие налоговые периоды применения упрощенной системы налогообложения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16"/>
              </w:rPr>
              <w:t>(рублей)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графа 13 Раздела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 xml:space="preserve"> Книги учета доходов и расходов за предыдущие налоговые пери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тавшаяся част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асходов, подлежащая списанию в последующих налоговых периодах (рублей)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(графа 8 - графа13 - графа14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Дата выбытия (реализации) объекта основных средств или нематериальных активо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  <w:t>за каждый квартал налогового период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графа 6 или графа 8 х графа 1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16"/>
              </w:rPr>
              <w:t>за налоговый период (графа 12 х графа 9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сего за отчетный (налоговый) 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301" w:right="567" w:gutter="0" w:header="72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Расчет суммы убытка, уменьшающе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логовую базу по налогу, уплачиваемому в связ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 применением упрощенной системы налогооблож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800"/>
      </w:tblGrid>
      <w:tr>
        <w:trPr>
          <w:trHeight w:val="4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бытков, полученных по итогам предыдущих налоговых периодов, которые не были перенесены на начало истекшего налогового периода – всего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сумма по кодам строк «020» – «110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за истекший налоговый период, которая может быть уменьшена на убытки предыдущих налоговых периодов 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код стр. «040» справочной части раздела I Книги доходов и расход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 убытков, на которую налогоплательщик фактически уменьшил налоговую базу за истекший налоговый период (в пределах суммы убытков, указанных по стр. «010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бытка за истекший налоговый период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код стр. «041» справочной части Разде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ниги учета доходов и расх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 убытков на начало следующего налогового периода, которые налогоплательщик вправе перенести на будущие налоговые периоды (код стр. «010» - код стр. 130 + код стр. «140») 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 ______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-483" w:hanging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умма торгового сбора, уменьшающая сумму налога, уплачиваемого в связи с применением упрощенной системы налогообложения (авансовых платежей по налогу), исчисленного по объекту налогообложения от вида предпринимательской деятельности, </w:t>
        <w:br/>
        <w:t>в отношении которого установлен торговый сбор</w:t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5670" w:leader="none"/>
          <w:tab w:val="left" w:pos="9072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61"/>
        <w:gridCol w:w="2178"/>
        <w:gridCol w:w="21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ервичного доку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, за который произведена уплата торгового сбор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ого торгового сбор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Итого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Итого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олугод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Итого за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9 месяце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Итого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0" w:leader="none"/>
                <w:tab w:val="left" w:pos="9072" w:leader="none"/>
              </w:tabs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right="-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97" w:right="179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чество указывается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1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83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83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765" w:firstLine="720"/>
      <w:jc w:val="both"/>
      <w:outlineLvl w:val="2"/>
    </w:pPr>
    <w:rPr>
      <w:sz w:val="28"/>
    </w:rPr>
  </w:style>
  <w:style w:type="paragraph" w:styleId="21">
    <w:name w:val="Основной текст 2"/>
    <w:basedOn w:val="Normal"/>
    <w:qFormat/>
    <w:pPr>
      <w:ind w:right="-765" w:hanging="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820" w:leader="none"/>
      </w:tabs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341" w:firstLine="5529"/>
      <w:jc w:val="right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11:00Z</dcterms:created>
  <dc:creator>1023</dc:creator>
  <dc:description/>
  <cp:keywords/>
  <dc:language>en-US</dc:language>
  <cp:lastModifiedBy>Лямина Наталия Юрьевна</cp:lastModifiedBy>
  <cp:lastPrinted>2023-11-01T16:43:00Z</cp:lastPrinted>
  <dcterms:modified xsi:type="dcterms:W3CDTF">2024-04-04T16:11:00Z</dcterms:modified>
  <cp:revision>2</cp:revision>
  <dc:subject/>
  <dc:title>Приложение N 2</dc:title>
</cp:coreProperties>
</file>