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ОО "_____________________________________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щества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третьего лица: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ли наименование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              "__"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о принятии его в общество с огранич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 и внесении вкла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 основании  пункта  2  статьи  19  ФЗ  "Об  обществах с ограниченной ответственностью"  и устава ООО "______________" (далее - "Общество") прошу принять  меня в Общество и принять мой денежный (или имущественный) вклад в уставный  капитал  Общества  в  размере __________ рублей (или: имущество в составе ____________________ на сумму ________ рублей) в следующем порядке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в срок до "___"_______ ____ г. </w:t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вклада я  хотел  бы  иметь  в  уставном  капитале  Общества  долю в размере ______ процентов (или дробь). Также прошу учесть следующие условия принятия меня в Общество и внесения вклада ________________________________.</w:t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ные услов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/Ф.И.О.)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0:00Z</dcterms:created>
  <dc:creator>iridinger</dc:creator>
  <dc:description/>
  <dc:language>en-US</dc:language>
  <cp:lastModifiedBy>iridinger</cp:lastModifiedBy>
  <dcterms:modified xsi:type="dcterms:W3CDTF">2010-02-18T08:47:00Z</dcterms:modified>
  <cp:revision>1</cp:revision>
  <dc:subject/>
  <dc:title/>
</cp:coreProperties>
</file>