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щество с ограниченной ответственностью «Град»</w:t>
            </w:r>
            <w:r>
              <w:rPr>
                <w:sz w:val="22"/>
                <w:szCs w:val="22"/>
              </w:rPr>
              <w:b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424865298, КПП 742401001, ОКПО 71132744</w:t>
            </w:r>
          </w:p>
        </w:tc>
      </w:tr>
      <w:tr>
        <w:trPr/>
        <w:tc>
          <w:tcPr>
            <w:tcW w:w="89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Приказ № </w:t>
      </w:r>
      <w:r>
        <w:rPr>
          <w:rStyle w:val="Fill"/>
          <w:i w:val="false"/>
          <w:color w:val="000000"/>
        </w:rPr>
        <w:t>72-А4</w:t>
      </w:r>
      <w:r>
        <w:rPr>
          <w:b/>
        </w:rPr>
        <w:br/>
        <w:t>о сокращении шта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8"/>
        <w:gridCol w:w="4642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. Челябинск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3.02.2023 г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вязи с </w:t>
      </w:r>
      <w:r>
        <w:rPr>
          <w:rStyle w:val="Fill"/>
          <w:b w:val="false"/>
          <w:i w:val="false"/>
          <w:color w:val="000000"/>
        </w:rPr>
        <w:t>уменьшением объемов производства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С </w:t>
      </w:r>
      <w:r>
        <w:rPr>
          <w:rStyle w:val="Fill"/>
          <w:b w:val="false"/>
          <w:i w:val="false"/>
          <w:color w:val="000000"/>
        </w:rPr>
        <w:t>1 июля 2023 года</w:t>
      </w:r>
      <w:r>
        <w:rPr/>
        <w:t xml:space="preserve"> исключить из штатного расписания штатные единицы по следующим </w:t>
        <w:br/>
        <w:t>должностя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        </w:t>
      </w:r>
    </w:p>
    <w:tbl>
      <w:tblPr>
        <w:tblW w:w="93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083"/>
        <w:gridCol w:w="1615"/>
        <w:gridCol w:w="1620"/>
        <w:gridCol w:w="3637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штатных единиц,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единиц, которые подлежат сокращению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ператор ПК III категории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ладовщик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Руководителю </w:t>
      </w:r>
      <w:r>
        <w:rPr>
          <w:rStyle w:val="Fill"/>
          <w:b w:val="false"/>
          <w:i w:val="false"/>
          <w:color w:val="000000"/>
        </w:rPr>
        <w:t xml:space="preserve">отдела кадров Ковалевой Н.П. </w:t>
      </w:r>
      <w:r>
        <w:rPr/>
        <w:t xml:space="preserve">в порядке, установленном действующим </w:t>
        <w:br/>
        <w:t>трудовым законодательство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одготовить проект нового штатного расписания в срок до 1 июня 2023 год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создать комиссию для определения преимущественного права на оставление на работе сотрудников, которые подлежат сокращению, в срок до 15 марта 2023 год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уведомить сотрудников о предстоящем увольнении по сокращению численности в срок до 20 марта 2023 года;</w:t>
        <w:br/>
        <w:t xml:space="preserve">– довести до сведения </w:t>
      </w:r>
      <w:r>
        <w:rPr>
          <w:rStyle w:val="Fill"/>
          <w:b w:val="false"/>
          <w:i w:val="false"/>
          <w:color w:val="000000"/>
        </w:rPr>
        <w:t>профсоюза</w:t>
      </w:r>
      <w:r>
        <w:rPr/>
        <w:t xml:space="preserve"> и органов службы занятости данные о предстоящем </w:t>
        <w:br/>
        <w:t>высвобождении сотрудников в срок до 30 марта 2023 года;</w:t>
        <w:br/>
        <w:t xml:space="preserve">– подготовить перечень вакантных должностей для предложений высвобождаемым </w:t>
        <w:br/>
        <w:t>сотрудник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одготовить приказы об увольнении сотрудников в установленн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снование для издания приказа – </w:t>
      </w:r>
      <w:r>
        <w:rPr>
          <w:rStyle w:val="Fill"/>
          <w:b w:val="false"/>
          <w:i w:val="false"/>
          <w:color w:val="000000"/>
        </w:rPr>
        <w:t>решение совместного заседания совета директоров и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фсоюзного комитета «Град» (протокол от 10 февраля 2023 г. № 18-ОЗ)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  <w:gridCol w:w="1985"/>
        <w:gridCol w:w="2554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ванов А.В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приказом ознакомлен(а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  <w:gridCol w:w="1843"/>
        <w:gridCol w:w="272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уководитель отдела кадров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валева Н.П.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7:00Z</dcterms:created>
  <dc:creator/>
  <dc:description>Подготовлено на базе материалов БСС «Система Главбух»</dc:description>
  <cp:keywords/>
  <dc:language>en-US</dc:language>
  <cp:lastModifiedBy>Microsoft Office User</cp:lastModifiedBy>
  <dcterms:modified xsi:type="dcterms:W3CDTF">2023-02-11T08:19:00Z</dcterms:modified>
  <cp:revision>23</cp:revision>
  <dc:subject/>
  <dc:title>Приказ о сокращении численности сотрудников</dc:title>
</cp:coreProperties>
</file>