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3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2"/>
        <w:gridCol w:w="501"/>
        <w:gridCol w:w="3116"/>
        <w:gridCol w:w="1296"/>
        <w:gridCol w:w="1015"/>
        <w:gridCol w:w="645"/>
        <w:gridCol w:w="726"/>
        <w:gridCol w:w="802"/>
        <w:gridCol w:w="2434"/>
        <w:gridCol w:w="2316"/>
      </w:tblGrid>
      <w:tr>
        <w:trPr/>
        <w:tc>
          <w:tcPr>
            <w:tcW w:w="14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dfas1x5hb4"/>
            <w:bookmarkEnd w:id="0"/>
            <w:r>
              <w:rPr>
                <w:b/>
                <w:bCs/>
                <w:sz w:val="22"/>
                <w:szCs w:val="22"/>
              </w:rPr>
              <w:t>Структурное подразделение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dfaspyxb66"/>
            <w:bookmarkEnd w:id="1"/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dfaskdad3s"/>
            <w:bookmarkEnd w:id="2"/>
            <w:r>
              <w:rPr>
                <w:b/>
                <w:bCs/>
                <w:sz w:val="22"/>
                <w:szCs w:val="22"/>
              </w:rPr>
              <w:t xml:space="preserve">Должность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специальность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рофессия), разряд,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класс (категория)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квалификации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штатных единиц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gzxdff"/>
            <w:bookmarkEnd w:id="3"/>
            <w:r>
              <w:rPr>
                <w:b/>
                <w:bCs/>
                <w:sz w:val="22"/>
                <w:szCs w:val="22"/>
              </w:rPr>
              <w:t>Тарифн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я ставка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(оклад)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р.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дбавки, руб.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y2ydv2"/>
            <w:bookmarkEnd w:id="4"/>
            <w:r>
              <w:rPr>
                <w:b/>
                <w:bCs/>
                <w:sz w:val="22"/>
                <w:szCs w:val="22"/>
              </w:rPr>
              <w:t>Всего, руб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(гр. 5 + гр. 6 +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р. 7 + гр. 8) ×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гр. 4)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g1xyvs"/>
            <w:bookmarkEnd w:id="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46bu8i"/>
            <w:bookmarkEnd w:id="6"/>
            <w:r>
              <w:rPr>
                <w:sz w:val="22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5wgpmt"/>
            <w:bookmarkEnd w:id="7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zuwqws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dfasbxab2c"/>
            <w:bookmarkEnd w:id="9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ия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dfasa1nact"/>
            <w:bookmarkEnd w:id="10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dfas6afv26"/>
            <w:bookmarkStart w:id="12" w:name="dfas4gp0u0"/>
            <w:bookmarkEnd w:id="11"/>
            <w:bookmarkEnd w:id="12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омощник бухгалтер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5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3" w:name="dfasg5esmq"/>
            <w:bookmarkEnd w:id="13"/>
            <w:r>
              <w:rPr>
                <w:sz w:val="22"/>
                <w:szCs w:val="22"/>
              </w:rPr>
              <w:t>С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троительная </w:t>
            </w:r>
            <w:r>
              <w:rPr>
                <w:bCs/>
                <w:iCs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лощадка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чальник площадк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зонная работа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</w:rPr>
            </w:pPr>
            <w:bookmarkStart w:id="14" w:name="dfas1e3s5p"/>
            <w:bookmarkEnd w:id="14"/>
            <w:r>
              <w:rPr>
                <w:rStyle w:val="Fill"/>
                <w:b w:val="false"/>
                <w:i w:val="false"/>
                <w:color w:val="000000"/>
                <w:sz w:val="22"/>
              </w:rPr>
              <w:t>Машинист погрузчика-экскаватор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8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76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зонная работа</w:t>
            </w:r>
          </w:p>
        </w:tc>
      </w:tr>
      <w:tr>
        <w:trPr>
          <w:trHeight w:val="567" w:hRule="atLeast"/>
        </w:trPr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dfaspkukkx"/>
            <w:bookmarkEnd w:id="15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сте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5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зонная работа</w:t>
            </w:r>
          </w:p>
        </w:tc>
      </w:tr>
      <w:tr>
        <w:trPr/>
        <w:tc>
          <w:tcPr>
            <w:tcW w:w="162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dfasz5g2x6"/>
            <w:bookmarkStart w:id="17" w:name="dfasd6ogbl"/>
            <w:bookmarkEnd w:id="16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5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45 000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spacing w:before="280" w:after="280"/>
        <w:rPr/>
      </w:pPr>
      <w:r>
        <w:rPr/>
      </w:r>
      <w:bookmarkStart w:id="18" w:name="dfasvb8s46"/>
      <w:bookmarkStart w:id="19" w:name="dfasxyqd5v"/>
      <w:bookmarkStart w:id="20" w:name="dfasua0g8l"/>
      <w:bookmarkStart w:id="21" w:name="dfas3gar6g"/>
      <w:bookmarkStart w:id="22" w:name="dfas86f0ir"/>
      <w:bookmarkStart w:id="23" w:name="dfas5w8d29"/>
      <w:bookmarkStart w:id="24" w:name="dfasvb8s46"/>
      <w:bookmarkStart w:id="25" w:name="dfasxyqd5v"/>
      <w:bookmarkStart w:id="26" w:name="dfasua0g8l"/>
      <w:bookmarkStart w:id="27" w:name="dfas3gar6g"/>
      <w:bookmarkStart w:id="28" w:name="dfas86f0ir"/>
      <w:bookmarkStart w:id="29" w:name="dfas5w8d29"/>
      <w:bookmarkEnd w:id="24"/>
      <w:bookmarkEnd w:id="25"/>
      <w:bookmarkEnd w:id="26"/>
      <w:bookmarkEnd w:id="27"/>
      <w:bookmarkEnd w:id="28"/>
      <w:bookmarkEnd w:id="29"/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7:00Z</dcterms:created>
  <dc:creator/>
  <dc:description>Подготовлено на базе материалов БСС «Система Главбух»</dc:description>
  <cp:keywords/>
  <dc:language>en-US</dc:language>
  <cp:lastModifiedBy>Microsoft Office User</cp:lastModifiedBy>
  <dcterms:modified xsi:type="dcterms:W3CDTF">2022-11-22T03:30:00Z</dcterms:modified>
  <cp:revision>9</cp:revision>
  <dc:subject/>
  <dc:title>Пример заполнения штатного расписания. В организации есть сезонные сотрудники</dc:title>
</cp:coreProperties>
</file>